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CERTIFICATE DE URBANISM EMISE IN  MAI  </w:t>
      </w:r>
      <w:r>
        <w:rPr/>
        <w:t>2010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84"/>
        <w:gridCol w:w="1727"/>
        <w:gridCol w:w="3131"/>
        <w:gridCol w:w="3600"/>
        <w:gridCol w:w="37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r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JC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1/03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lade  D Gheorg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 P+M+I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 Ianuarie 15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2/03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emtanu Cipr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 P+M+I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stesti 72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3/03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glan M A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 P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 Ianuarie 13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4/03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uibotaru Constant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e  A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bului 7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5/03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bor Necul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canaliz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laiesului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6/03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rsu Sim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canaliz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satini 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7/06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iserica  Ortodoxa de stil vec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imitir + imprejmu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zantemelo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8/06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aciuc Bogdan Iul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 canaliz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igore Ureche 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9/06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iubotariu Constanti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bului 7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0/10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AUTO TRANS COM S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exa P+1E 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initei 18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1/10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vidoaia Iulian Mih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 P+M+I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igore Ureche 33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2/10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eru Io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-ca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ragos Voda 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3/12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gureanu Vas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mitrie Cantemir 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4/13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ernizare str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adionului 3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5/13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atariu V Nicu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canaliz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ragos Voda 7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6/13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enajare loc de  joa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 Decembri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7/17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ROMPAK S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fiintare corp administrat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ator 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8/17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INCOM SA pt. Gulturea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gaze natur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.Grigorescu 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9/18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stoaca Mar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sile Lupu  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0/18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enajare loc de joa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. 1 Decembrie 1918  bl. B 10; B 23 ; B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1/18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enajare loc de joa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.Kogalniceanu  C 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2/18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enajare loc de joa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uza Voda – zona scolii M.Busuioc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3/18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enajare loc de joa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zvoarelo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4/18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enajare loc de joa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ortului in curtea Crese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5/18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enajare loc de joa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.Eminescu  B 7, B 6, B 11, C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6/20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TRANS EXPEDITION  FEROVi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Reorganizare fluxuri tehnolog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ii 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7/25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an Ruxa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zmembrare ter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cule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8/25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cu Adr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 P+M+I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os.Neamtului 42 B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9/25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paraschivei Iul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 P+M+I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tinele 5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0/25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CAREMIL S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plasare ben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, Ceferistilor,Gradinite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1/25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-ON MOLDOVA pt. Mordern Gold S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 electr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ragos Vodan 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2/25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lu Gheorg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canaliz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ragos Voda 6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3/25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lisei Oana 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gaze natur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on Creanga 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4/25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tnaru Mih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fiintare anexa + construire anex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.Kogalniceanu 10, PAV G, Ap.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5/25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tnaru Mih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-ca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6/25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lica Valer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-ca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ii 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7/25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ndu Io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canalaliz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.Basarab 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8/25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emtanu C Mih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canalaliz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.Basarab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9/25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rvara Petru Stel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 P+M+I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vila Lui Burcel 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0/25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hri Constant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-ca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4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1/28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Jufa Marcel-Ovid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 P+M+I+ anexa 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 6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2/28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sante II Dumit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fiintare  C 2 + constructie Loc P+M+I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amna Despina 3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3/28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exa Gh.Pet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mprejmu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isericii 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4/28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rlan C Aur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locuire invelitoare sarpan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hai Viteazu 14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5/28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-ON MOLDOVA  -Coseraru A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lectr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cad. 60419 , lot 1, P1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6/28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SILNEF RECYCLING S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fiintare magaz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tra 7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7/28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scu  Ion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 P+M+I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iocarliei 13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8/28.05.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TRANSMIXT MILDO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ocmire PUZ in vederea constr. Centru comerc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 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7:06:00Z</dcterms:created>
  <dc:creator>Elena Serghiuta</dc:creator>
  <dc:description/>
  <cp:keywords/>
  <dc:language>en-US</dc:language>
  <cp:lastModifiedBy>Elena Serghiuta</cp:lastModifiedBy>
  <dcterms:modified xsi:type="dcterms:W3CDTF">2010-07-26T09:06:00Z</dcterms:modified>
  <cp:revision>5</cp:revision>
  <dc:subject/>
  <dc:title>CERTIFICATE DE URBANISM EMISE IN FEBRUARIE 2010</dc:title>
</cp:coreProperties>
</file>